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5943600" cy="409575"/>
                <wp:effectExtent l="5080" t="5080" r="107950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9680"/>
                        </a:xfrm>
                        <a:prstGeom prst="wedgeRectCallout">
                          <a:avLst>
                            <a:gd name="adj1" fmla="val -3249"/>
                            <a:gd name="adj2" fmla="val 10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アンケートの実施については任意としますが、環境教育・学習として実施する観点から、以下の例を参考にそれぞれに地域の実情にも応じて修正のうえ、実施していただくことが期待さ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.35pt;margin-top:-22.3pt;width:467.95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アンケートの実施については任意としますが、環境教育・学習として実施する観点から、以下の例を参考にそれぞれに地域の実情にも応じて修正のうえ、実施していただくことが期待さ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  <w:bdr w:val="single" w:sz="4" w:space="0" w:color="000000"/>
        </w:rPr>
        <w:t>別紙７</w:t>
      </w:r>
    </w:p>
    <w:p>
      <w:pPr>
        <w:pStyle w:val="Style15"/>
        <w:spacing w:lineRule="atLeast" w:line="169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bdr w:val="single" w:sz="4" w:space="0" w:color="00000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</w:rPr>
        <w:t>【海辺の漂着物調査アンケート調査票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  <w:sz w:val="24"/>
        </w:rPr>
        <w:t xml:space="preserve">  </w:t>
      </w:r>
      <w:r>
        <w:rPr>
          <w:spacing w:val="6"/>
          <w:sz w:val="24"/>
        </w:rPr>
        <w:t>次のアンケートにお答えください。なお、（　）の中は、○で囲んでください。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73"/>
        <w:gridCol w:w="3072"/>
        <w:gridCol w:w="1280"/>
        <w:gridCol w:w="1920"/>
        <w:gridCol w:w="768"/>
        <w:gridCol w:w="1716"/>
        <w:gridCol w:w="79"/>
      </w:tblGrid>
      <w:tr>
        <w:trPr>
          <w:trHeight w:val="681" w:hRule="exact"/>
        </w:trPr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参加日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令和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　年　　月　　日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参加場所</w:t>
            </w:r>
          </w:p>
        </w:tc>
        <w:tc>
          <w:tcPr>
            <w:tcW w:w="44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（道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府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県）</w:t>
            </w:r>
            <w:r>
              <w:rPr>
                <w:spacing w:val="0"/>
                <w:sz w:val="24"/>
              </w:rPr>
              <w:t xml:space="preserve">           </w:t>
            </w:r>
            <w:r>
              <w:rPr>
                <w:spacing w:val="0"/>
                <w:sz w:val="24"/>
              </w:rPr>
              <w:t>海岸</w:t>
            </w:r>
          </w:p>
        </w:tc>
        <w:tc>
          <w:tcPr>
            <w:tcW w:w="79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回答者</w:t>
            </w:r>
          </w:p>
        </w:tc>
        <w:tc>
          <w:tcPr>
            <w:tcW w:w="627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24"/>
              </w:rPr>
              <w:t xml:space="preserve">( </w:t>
            </w:r>
            <w:r>
              <w:rPr>
                <w:spacing w:val="1"/>
                <w:sz w:val="24"/>
              </w:rPr>
              <w:t>小学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中学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高校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大学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社会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調査ｽﾀｯ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）</w:t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性別</w:t>
            </w:r>
          </w:p>
        </w:tc>
        <w:tc>
          <w:tcPr>
            <w:tcW w:w="171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 xml:space="preserve">( </w:t>
            </w:r>
            <w:r>
              <w:rPr>
                <w:spacing w:val="0"/>
                <w:sz w:val="24"/>
              </w:rPr>
              <w:t>男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女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79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4"/>
        <w:rPr>
          <w:spacing w:val="0"/>
        </w:rPr>
      </w:pPr>
      <w:r>
        <w:rPr>
          <w:spacing w:val="0"/>
        </w:rPr>
      </w:r>
    </w:p>
    <w:tbl>
      <w:tblPr>
        <w:tblW w:w="1003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715" w:hRule="atLeast"/>
        </w:trPr>
        <w:tc>
          <w:tcPr>
            <w:tcW w:w="10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54"/>
              <w:rPr/>
            </w:pPr>
            <w:r>
              <w:rPr/>
            </w:r>
          </w:p>
          <w:p>
            <w:pPr>
              <w:pStyle w:val="Style15"/>
              <w:spacing w:lineRule="atLeast" w:line="254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海辺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ょうちゃくぶつ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漂着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に参加したのは、はじめてですか。　（　は　い　　いいえ　）</w:t>
            </w:r>
          </w:p>
          <w:p>
            <w:pPr>
              <w:pStyle w:val="Style15"/>
              <w:spacing w:lineRule="atLeast" w:line="254"/>
              <w:rPr>
                <w:rFonts w:ascii="ｓ;ＭＳ 明朝" w:hAnsi="ｓ;ＭＳ 明朝" w:eastAsia="ｓ;ＭＳ 明朝"/>
                <w:sz w:val="24"/>
              </w:rPr>
            </w:pPr>
            <w:r>
              <w:rPr>
                <w:rFonts w:eastAsia="ｓ;ＭＳ 明朝" w:ascii="ｓ;ＭＳ 明朝" w:hAnsi="ｓ;ＭＳ 明朝"/>
                <w:sz w:val="24"/>
              </w:rPr>
            </w:r>
          </w:p>
          <w:p>
            <w:pPr>
              <w:pStyle w:val="Style15"/>
              <w:spacing w:lineRule="atLeast" w:line="25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51460</wp:posOffset>
                      </wp:positionV>
                      <wp:extent cx="4696460" cy="295910"/>
                      <wp:effectExtent l="37465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560" cy="295920"/>
                                <a:chOff x="0" y="0"/>
                                <a:chExt cx="4696560" cy="295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60" y="116640"/>
                                  <a:ext cx="4686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6640"/>
                                  <a:ext cx="1800" cy="17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95120" y="0"/>
                                  <a:ext cx="180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75pt;margin-top:19.8pt;width:369.8pt;height:23.35pt" coordorigin="1515,396" coordsize="7396,46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24;top:580;width:738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5;top:580;width:2;height:28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09;top:396;width:2;height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しかったですか？　　　　　　　　　　　　　（　かんた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しい　）</w:t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ｓ;ＭＳ 明朝" w:hAnsi="ｓ;ＭＳ 明朝" w:eastAsia="ｓ;ＭＳ 明朝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どのようなところ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しかったですか？</w:t>
            </w:r>
          </w:p>
          <w:p>
            <w:pPr>
              <w:pStyle w:val="Style15"/>
              <w:spacing w:lineRule="atLeast" w:line="254"/>
              <w:rPr>
                <w:rFonts w:ascii="ｓ;ＭＳ 明朝" w:hAnsi="ｓ;ＭＳ 明朝" w:eastAsia="ｓ;ＭＳ 明朝"/>
                <w:sz w:val="24"/>
                <w:lang w:val="en-US" w:eastAsia="en-US"/>
              </w:rPr>
            </w:pPr>
            <w:r>
              <w:rPr>
                <w:rFonts w:eastAsia="ｓ;ＭＳ 明朝" w:ascii="ｓ;ＭＳ 明朝" w:hAnsi="ｓ;ＭＳ 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7625</wp:posOffset>
                      </wp:positionV>
                      <wp:extent cx="5177155" cy="5073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7160" cy="507240"/>
                              </a:xfrm>
                              <a:prstGeom prst="bracket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5pt;margin-top:3.75pt;width:407.6pt;height:3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tLeast" w:line="254"/>
              <w:rPr>
                <w:rFonts w:ascii="ｓ;ＭＳ 明朝" w:hAnsi="ｓ;ＭＳ 明朝" w:eastAsia="ｓ;ＭＳ 明朝"/>
                <w:sz w:val="24"/>
              </w:rPr>
            </w:pPr>
            <w:r>
              <w:rPr>
                <w:rFonts w:eastAsia="ｓ;ＭＳ 明朝" w:ascii="ｓ;ＭＳ 明朝" w:hAnsi="ｓ;ＭＳ 明朝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ｓ;ＭＳ 明朝" w:hAnsi="ｓ;ＭＳ 明朝" w:eastAsia="ｓ;ＭＳ 明朝"/>
                <w:sz w:val="24"/>
              </w:rPr>
            </w:pPr>
            <w:r>
              <w:rPr>
                <w:rFonts w:eastAsia="ｓ;ＭＳ 明朝" w:ascii="ｓ;ＭＳ 明朝" w:hAnsi="ｓ;ＭＳ 明朝"/>
                <w:sz w:val="24"/>
              </w:rPr>
            </w:r>
          </w:p>
          <w:p>
            <w:pPr>
              <w:pStyle w:val="Style15"/>
              <w:spacing w:lineRule="atLeast" w:line="254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に参加して、感じたこと、思ったことがあれば、なんでも書いてください。</w:t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54940</wp:posOffset>
                      </wp:positionV>
                      <wp:extent cx="5405755" cy="685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5760" cy="685800"/>
                              </a:xfrm>
                              <a:prstGeom prst="bracket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12.2pt;width:425.6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４　海（海辺）は、きれいだと思いますか？　　　　　　　　（　は　い　　いいえ　）</w:t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どうして、そのように思いますか？その理由は？</w:t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18110</wp:posOffset>
                      </wp:positionV>
                      <wp:extent cx="5177155" cy="5359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7160" cy="536040"/>
                              </a:xfrm>
                              <a:prstGeom prst="bracket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9.3pt;width:407.6pt;height:4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ind w:left="298" w:hanging="29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５　海辺のごみをなくすためには、どうすればよいと思いますか？あなたなら、どうしますか？</w:t>
            </w:r>
          </w:p>
          <w:p>
            <w:pPr>
              <w:pStyle w:val="Style15"/>
              <w:spacing w:lineRule="atLeast" w:line="254"/>
              <w:ind w:left="252" w:hanging="252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49860</wp:posOffset>
                      </wp:positionV>
                      <wp:extent cx="5490845" cy="6642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720" cy="664200"/>
                              </a:xfrm>
                              <a:prstGeom prst="bracket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11.8pt;width:432.3pt;height:5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254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６　その他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そ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感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があれば、どんなことでも書いてください。</w:t>
            </w:r>
          </w:p>
          <w:p>
            <w:pPr>
              <w:pStyle w:val="Style15"/>
              <w:spacing w:lineRule="atLeast" w:line="254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11760</wp:posOffset>
                      </wp:positionV>
                      <wp:extent cx="5490845" cy="5626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720" cy="562680"/>
                              </a:xfrm>
                              <a:prstGeom prst="bracket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8.8pt;width:432.3pt;height:4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tLeast" w:line="254"/>
              <w:rPr>
                <w:rFonts w:ascii="ｓ;ＭＳ 明朝" w:hAnsi="ｓ;ＭＳ 明朝" w:eastAsia="ｓ;ＭＳ 明朝"/>
                <w:sz w:val="24"/>
              </w:rPr>
            </w:pPr>
            <w:r>
              <w:rPr>
                <w:rFonts w:eastAsia="ｓ;ＭＳ 明朝" w:ascii="ｓ;ＭＳ 明朝" w:hAnsi="ｓ;ＭＳ 明朝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ｓ;ＭＳ 明朝" w:hAnsi="ｓ;ＭＳ 明朝" w:eastAsia="ｓ;ＭＳ 明朝"/>
                <w:sz w:val="24"/>
              </w:rPr>
            </w:pPr>
            <w:r>
              <w:rPr>
                <w:rFonts w:eastAsia="ｓ;ＭＳ 明朝" w:ascii="ｓ;ＭＳ 明朝" w:hAnsi="ｓ;ＭＳ 明朝"/>
                <w:sz w:val="24"/>
              </w:rPr>
            </w:r>
          </w:p>
          <w:p>
            <w:pPr>
              <w:pStyle w:val="Style15"/>
              <w:spacing w:lineRule="atLeast" w:line="254"/>
              <w:rPr>
                <w:rFonts w:ascii="ｓ;ＭＳ 明朝" w:hAnsi="ｓ;ＭＳ 明朝" w:eastAsia="ｓ;ＭＳ 明朝"/>
                <w:sz w:val="24"/>
              </w:rPr>
            </w:pPr>
            <w:r>
              <w:rPr>
                <w:rFonts w:eastAsia="ｓ;ＭＳ 明朝" w:ascii="ｓ;ＭＳ 明朝" w:hAnsi="ｓ;ＭＳ 明朝"/>
                <w:sz w:val="24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>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45:00Z</dcterms:created>
  <dc:creator>環日本海環境協力センター</dc:creator>
  <dc:description/>
  <cp:keywords/>
  <dc:language>en-US</dc:language>
  <cp:lastModifiedBy>kankyo12</cp:lastModifiedBy>
  <cp:lastPrinted>2019-07-24T13:44:00Z</cp:lastPrinted>
  <dcterms:modified xsi:type="dcterms:W3CDTF">2019-07-24T04:45:00Z</dcterms:modified>
  <cp:revision>2</cp:revision>
  <dc:subject/>
  <dc:title>別紙７</dc:title>
</cp:coreProperties>
</file>